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2"/>
        <w:gridCol w:w="4140"/>
        <w:gridCol w:w="360"/>
        <w:gridCol w:w="236"/>
        <w:gridCol w:w="304"/>
        <w:gridCol w:w="4320"/>
      </w:tblGrid>
      <w:tr>
        <w:trPr>
          <w:trHeight w:val="525" w:hRule="atLeast"/>
          <w:cantSplit w:val="true"/>
        </w:trPr>
        <w:tc>
          <w:tcPr>
            <w:tcW w:w="236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GŁOSZENIA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……………………</w:t>
            </w:r>
          </w:p>
        </w:tc>
      </w:tr>
      <w:tr>
        <w:trPr>
          <w:trHeight w:val="342" w:hRule="atLeast"/>
          <w:cantSplit w:val="true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T.MOTO.GOR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wa i adres lub pieczęć firmy zgłaszającej reklamację)</w:t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ISSENS DZIAŁ REKLAMACJI</w:t>
            </w:r>
          </w:p>
        </w:tc>
      </w:tr>
      <w:tr>
        <w:trPr>
          <w:trHeight w:val="1661" w:hRule="atLeast"/>
        </w:trPr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łodnice Nissen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yreni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017 Pozn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061 65 35 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 mao@nissens.com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US"/>
              </w:rPr>
            </w:r>
          </w:p>
          <w:p>
            <w:pPr>
              <w:pStyle w:val="Normal"/>
              <w:ind w:left="0" w:right="0" w:firstLine="432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2"/>
                <w:u w:val="single"/>
              </w:rPr>
              <w:t>Formularz zgłoszenia reklamacji w NISSENS</w:t>
            </w:r>
          </w:p>
          <w:p>
            <w:pPr>
              <w:pStyle w:val="Normal"/>
              <w:ind w:left="0" w:right="0" w:firstLine="4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ie dotyczy sprężarek klimatyzacji – osobny formular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reklamację produktu Nissens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ferencji Nissen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upu w Nissen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aklejki produkcyjnej Nisse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tury zakupowej w Nissens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 A:  +  CODE B: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głoszenia reklamacyjnego - dokładny opis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akupu / montażu / złoż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lamacji / koszty dodatkowe / inne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 reklamacji nadany przez Nissens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ona 1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3:00Z</dcterms:created>
  <dc:creator>CN-ZA</dc:creator>
  <dc:description/>
  <dc:language>en-US</dc:language>
  <cp:lastModifiedBy/>
  <cp:lastPrinted>2015-05-22T15:23:00Z</cp:lastPrinted>
  <dcterms:modified xsi:type="dcterms:W3CDTF">2016-12-13T10:26:16Z</dcterms:modified>
  <cp:revision>8</cp:revision>
  <dc:subject> </dc:subject>
  <dc:title>Nissens</dc:title>
</cp:coreProperties>
</file>